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8"/>
          <w:lang w:val="it-IT"/>
        </w:rPr>
      </w:pPr>
      <w:r>
        <w:rPr>
          <w:rFonts w:cs="Arial" w:ascii="Arial" w:hAnsi="Arial"/>
          <w:b/>
          <w:sz w:val="36"/>
          <w:szCs w:val="38"/>
          <w:lang w:val="it-IT"/>
        </w:rPr>
        <w:t xml:space="preserve">MODULO RICHIESTA PREVENTIVO – </w:t>
      </w:r>
      <w:r>
        <w:rPr>
          <w:rFonts w:cs="Arial" w:ascii="Arial" w:hAnsi="Arial"/>
          <w:b/>
          <w:color w:val="FF0000"/>
          <w:sz w:val="36"/>
          <w:szCs w:val="36"/>
          <w:lang w:val="it-IT"/>
        </w:rPr>
        <w:t>WÜRTH R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it-IT"/>
        </w:rPr>
      </w:pPr>
      <w:r>
        <w:rPr>
          <w:rFonts w:cs="Arial" w:ascii="Arial" w:hAnsi="Arial"/>
          <w:b/>
          <w:sz w:val="32"/>
          <w:szCs w:val="26"/>
          <w:lang w:val="it-IT"/>
        </w:rPr>
        <w:t>IMPIANTO DI RISCALDAMENTO A PAVIM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6"/>
          <w:lang w:val="it-IT"/>
        </w:rPr>
      </w:pPr>
      <w:r>
        <w:rPr>
          <w:rFonts w:cs="Arial" w:ascii="Arial" w:hAnsi="Arial"/>
          <w:b/>
          <w:sz w:val="18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20"/>
          <w:szCs w:val="26"/>
          <w:lang w:val="it-IT"/>
        </w:rPr>
      </w:pPr>
      <w:r>
        <w:rPr>
          <w:rFonts w:cs="Arial" w:ascii="Arial" w:hAnsi="Arial"/>
          <w:b/>
          <w:color w:val="C00000"/>
          <w:sz w:val="20"/>
          <w:szCs w:val="26"/>
          <w:lang w:val="it-IT"/>
        </w:rPr>
        <w:t>RICHIESTA ELABORAT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10"/>
          <w:lang w:val="it-IT"/>
        </w:rPr>
      </w:pPr>
      <w:r>
        <w:rPr>
          <w:rFonts w:cs="Arial" w:ascii="Arial" w:hAnsi="Arial"/>
          <w:b/>
          <w:color w:val="C00000"/>
          <w:sz w:val="10"/>
          <w:szCs w:val="1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vendito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ricola venditor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18"/>
          <w:szCs w:val="26"/>
          <w:lang w:val="it-IT"/>
        </w:rPr>
      </w:pPr>
      <w:r>
        <w:rPr>
          <w:rFonts w:cs="Arial" w:ascii="Arial" w:hAnsi="Arial"/>
          <w:b/>
          <w:color w:val="C00000"/>
          <w:sz w:val="18"/>
          <w:szCs w:val="26"/>
          <w:lang w:val="it-IT"/>
        </w:rPr>
        <w:t>DATI RICHIEDE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gione soci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.V.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cli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mun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Prov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10"/>
          <w:szCs w:val="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18"/>
          <w:szCs w:val="26"/>
          <w:lang w:val="it-IT"/>
        </w:rPr>
      </w:pPr>
      <w:r>
        <w:rPr>
          <w:rFonts w:cs="Arial" w:ascii="Arial" w:hAnsi="Arial"/>
          <w:b/>
          <w:color w:val="C00000"/>
          <w:sz w:val="18"/>
          <w:szCs w:val="26"/>
          <w:lang w:val="it-IT"/>
        </w:rPr>
        <w:t>DATI PROGETT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2274"/>
      </w:tblGrid>
      <w:tr>
        <w:trPr>
          <w:trHeight w:val="28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antier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V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r.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mu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Prov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18"/>
          <w:szCs w:val="26"/>
        </w:rPr>
      </w:pPr>
      <w:r>
        <w:rPr>
          <w:rFonts w:cs="Arial" w:ascii="Arial" w:hAnsi="Arial"/>
          <w:b/>
          <w:color w:val="C00000"/>
          <w:sz w:val="18"/>
          <w:szCs w:val="26"/>
        </w:rPr>
        <w:t>DATI EDIFICI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3"/>
        <w:gridCol w:w="2303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Tipologia edifici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6_1028578209"/>
            <w:bookmarkStart w:id="1" w:name="__Fieldmark__16_102857820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Edificio isolat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7_1028578209"/>
            <w:bookmarkStart w:id="3" w:name="__Fieldmark__17_102857820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Edificio non isola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1028578209"/>
            <w:bookmarkStart w:id="5" w:name="__Fieldmark__18_102857820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Fabb. termici forniti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ipologia e spessore rivestimenti pavimenti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Spessore utile impia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uperficie sovrastante: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1_1028578209"/>
            <w:bookmarkStart w:id="7" w:name="__Fieldmark__21_102857820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Soffitto vs ambiente riscalda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2_1028578209"/>
            <w:bookmarkStart w:id="9" w:name="__Fieldmark__22_102857820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Soffitto vs sottotetto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1028578209"/>
            <w:bookmarkStart w:id="11" w:name="__Fieldmark__23_102857820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Soffitto vs ambiente non riscalda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4_1028578209"/>
            <w:bookmarkStart w:id="13" w:name="__Fieldmark__24_102857820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Soffitto vs esterno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sottostante: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5_1028578209"/>
            <w:bookmarkStart w:id="15" w:name="__Fieldmark__25_102857820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avimento vs ambiente riscalda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6_1028578209"/>
            <w:bookmarkStart w:id="17" w:name="__Fieldmark__26_102857820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avimento vs terreno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1028578209"/>
            <w:bookmarkStart w:id="19" w:name="__Fieldmark__27_102857820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avimento vs ambiente non riscalda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8_1028578209"/>
            <w:bookmarkStart w:id="21" w:name="__Fieldmark__28_102857820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avimento vs esterno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10"/>
          <w:lang w:val="it-IT"/>
        </w:rPr>
      </w:pPr>
      <w:r>
        <w:rPr>
          <w:rFonts w:cs="Arial" w:ascii="Arial" w:hAnsi="Arial"/>
          <w:sz w:val="8"/>
          <w:szCs w:val="1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00000"/>
          <w:sz w:val="18"/>
          <w:szCs w:val="26"/>
          <w:lang w:val="it-IT"/>
        </w:rPr>
      </w:pPr>
      <w:r>
        <w:rPr>
          <w:rFonts w:cs="Arial" w:ascii="Arial" w:hAnsi="Arial"/>
          <w:b/>
          <w:color w:val="C00000"/>
          <w:sz w:val="18"/>
          <w:szCs w:val="26"/>
          <w:lang w:val="it-IT"/>
        </w:rPr>
        <w:t>DATI IMPIANT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3"/>
        <w:gridCol w:w="2303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Tipologia </w:t>
            </w:r>
            <w:r>
              <w:rPr>
                <w:rFonts w:cs="Arial" w:ascii="Arial" w:hAnsi="Arial"/>
                <w:sz w:val="18"/>
              </w:rPr>
              <w:t>impiant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9_1028578209"/>
            <w:bookmarkStart w:id="23" w:name="__Fieldmark__29_102857820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Impianto/i autonomo/i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0_1028578209"/>
            <w:bookmarkStart w:id="25" w:name="__Fieldmark__30_102857820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Impianto centralizza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>Temp. acqua da caldaia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1_1028578209"/>
            <w:bookmarkStart w:id="27" w:name="__Fieldmark__31_102857820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lta temperatur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8"/>
                <w:lang w:val="it-IT"/>
              </w:rPr>
              <w:t>(superiore ai 50 °C)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2_1028578209"/>
            <w:bookmarkStart w:id="29" w:name="__Fieldmark__32_102857820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Bassa temperatur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18"/>
                <w:lang w:val="it-IT"/>
              </w:rPr>
              <w:t>(inferiore ai 50 °C)</w:t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>Ti</w:t>
            </w:r>
            <w:r>
              <w:rPr>
                <w:rFonts w:cs="Arial" w:ascii="Arial" w:hAnsi="Arial"/>
                <w:sz w:val="18"/>
              </w:rPr>
              <w:t>pologia funzionament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3_1028578209"/>
            <w:bookmarkStart w:id="31" w:name="__Fieldmark__33_102857820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solo riscaldamento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4_1028578209"/>
            <w:bookmarkStart w:id="33" w:name="__Fieldmark__34_102857820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riscaldamento e raffrescamen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>Tipologia tubazion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1028578209"/>
            <w:bookmarkStart w:id="35" w:name="__Fieldmark__35_102857820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RAP PE-Xa 12x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6_1028578209"/>
            <w:bookmarkStart w:id="37" w:name="__Fieldmark__36_102857820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RAP PE-Xa 17x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7_1028578209"/>
            <w:bookmarkStart w:id="39" w:name="__Fieldmark__37_102857820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RAP PE-Xa 20x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sso di pos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>(se già prestabilito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8_1028578209"/>
            <w:bookmarkStart w:id="41" w:name="__Fieldmark__38_102857820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 cm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0_1028578209"/>
            <w:bookmarkStart w:id="43" w:name="__Fieldmark__40_102857820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5 cm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2_1028578209"/>
            <w:bookmarkStart w:id="45" w:name="__Fieldmark__42_102857820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30 cm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4_1028578209"/>
            <w:bookmarkStart w:id="47" w:name="__Fieldmark__44_102857820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0 cm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6_1028578209"/>
            <w:bookmarkStart w:id="49" w:name="__Fieldmark__46_102857820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0 cm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8_1028578209"/>
            <w:bookmarkStart w:id="51" w:name="__Fieldmark__48_102857820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isto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TIPOLOGIA COLLETTORE / GRUPPO DI MISCELAZIONE A PUNTO FISS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0_1028578209"/>
            <w:bookmarkStart w:id="53" w:name="__Fieldmark__50_102857820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ollettore River (per impianti di riscaldamento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1_1028578209"/>
            <w:bookmarkStart w:id="55" w:name="__Fieldmark__51_102857820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ollettore River PLUS (preisolato per impianti di riscaldamento e raffrescamento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2_1028578209"/>
            <w:bookmarkStart w:id="57" w:name="__Fieldmark__52_102857820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Gruppo di miscelazione a punto fisso Poseidon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3_1028578209"/>
            <w:bookmarkStart w:id="59" w:name="__Fieldmark__53_102857820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Gruppo di miscelazione a punto fisso Poseidon – BY (con by - pass per circuito primario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4_1028578209"/>
            <w:bookmarkStart w:id="61" w:name="__Fieldmark__54_102857820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Gruppo di miscelazione a punto fisso Poseidon – AT2 (con by - pass e stacchi alta temperatura a 2 vie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5_1028578209"/>
            <w:bookmarkStart w:id="63" w:name="__Fieldmark__55_102857820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Gruppo di miscelazione a punto fisso Poseidon – AT3 (con by - pass e stacchi alta temperatura a 3 vie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6_1028578209"/>
            <w:bookmarkStart w:id="65" w:name="__Fieldmark__56_102857820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Inserire stacchi a bassa temperatura dal collettore RAP per integrazione bagni, deumidificatori o altro.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10"/>
          <w:szCs w:val="6"/>
          <w:lang w:val="it-IT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10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TIPOLOGIA CASSETTA D’ ISPEZIONE DA INCASS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284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7_1028578209"/>
            <w:bookmarkStart w:id="67" w:name="__Fieldmark__57_1028578209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er tramezza con profondità min. 80 mm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8_1028578209"/>
            <w:bookmarkStart w:id="69" w:name="__Fieldmark__58_1028578209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ltezza cassetta 640 mm</w:t>
            </w:r>
          </w:p>
        </w:tc>
      </w:tr>
      <w:tr>
        <w:trPr>
          <w:trHeight w:val="284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9_1028578209"/>
            <w:bookmarkStart w:id="71" w:name="__Fieldmark__59_1028578209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er tramezza con profondità min. 110 mm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0_1028578209"/>
            <w:bookmarkStart w:id="73" w:name="__Fieldmark__60_1028578209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ltezza cassetta 770 mm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10"/>
          <w:szCs w:val="6"/>
          <w:lang w:val="it-IT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10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TIPOLOGIA ISOLAZIONE TERMICA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559"/>
      </w:tblGrid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nnello bugnato Top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1_1028578209"/>
            <w:bookmarkStart w:id="75" w:name="__Fieldmark__61_1028578209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10 (10+2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62_1028578209"/>
            <w:bookmarkStart w:id="77" w:name="__Fieldmark__62_1028578209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20 (20+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3_1028578209"/>
            <w:bookmarkStart w:id="79" w:name="__Fieldmark__63_1028578209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30 (30+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4_1028578209"/>
            <w:bookmarkStart w:id="81" w:name="__Fieldmark__64_1028578209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40 (40+22)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nnello bugnato Top-Graf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65_1028578209"/>
            <w:bookmarkStart w:id="83" w:name="__Fieldmark__65_1028578209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10 (10+2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66_1028578209"/>
            <w:bookmarkStart w:id="85" w:name="__Fieldmark__66_1028578209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18 (18+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67_1028578209"/>
            <w:bookmarkStart w:id="87" w:name="__Fieldmark__67_1028578209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33 (33+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68_1028578209"/>
            <w:bookmarkStart w:id="89" w:name="__Fieldmark__68_1028578209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41 (41+22)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nnello bugnato Standard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69_1028578209"/>
            <w:bookmarkStart w:id="91" w:name="__Fieldmark__69_1028578209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20 (20+2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70_1028578209"/>
            <w:bookmarkStart w:id="93" w:name="__Fieldmark__70_1028578209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30 (30+2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nnello liscio in rotolo Tacker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1_1028578209"/>
            <w:bookmarkStart w:id="95" w:name="__Fieldmark__71_1028578209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72_1028578209"/>
            <w:bookmarkStart w:id="97" w:name="__Fieldmark__72_1028578209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3_1028578209"/>
            <w:bookmarkStart w:id="99" w:name="__Fieldmark__73_1028578209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H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Pannello preforato Neotermic 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4_1028578209"/>
            <w:bookmarkStart w:id="101" w:name="__Fieldmark__74_1028578209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osa su sottofondo esistent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5_1028578209"/>
            <w:bookmarkStart w:id="103" w:name="__Fieldmark__75_1028578209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osa altro strato di separazio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ACCESSORI PER MASSETT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6_1028578209"/>
            <w:bookmarkStart w:id="105" w:name="__Fieldmark__76_1028578209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Fibre d’armatu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7_1028578209"/>
            <w:bookmarkStart w:id="107" w:name="__Fieldmark__77_1028578209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arriera al vapore P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78_1028578209"/>
            <w:bookmarkStart w:id="109" w:name="__Fieldmark__78_1028578209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Giunti di dilatazio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79_1028578209"/>
            <w:bookmarkStart w:id="111" w:name="__Fieldmark__79_1028578209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hiodo per isolazion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REGOLAZIONI SINGOLO AMBIENTE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10"/>
          <w:lang w:val="it-IT"/>
        </w:rPr>
      </w:pPr>
      <w:r>
        <w:rPr>
          <w:rFonts w:cs="Arial" w:ascii="Arial" w:hAnsi="Arial"/>
          <w:b/>
          <w:color w:val="C00000"/>
          <w:sz w:val="10"/>
          <w:szCs w:val="10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08"/>
      </w:tblGrid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Comando elettrotermico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80_1028578209"/>
            <w:bookmarkStart w:id="113" w:name="__Fieldmark__80_1028578209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Testa elettroterm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rollo della temperatura ambiente via filo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4606"/>
      </w:tblGrid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rmostato ambient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81_1028578209"/>
            <w:bookmarkStart w:id="115" w:name="__Fieldmark__81_1028578209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Elettro - Meccani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2_1028578209"/>
            <w:bookmarkStart w:id="117" w:name="__Fieldmark__82_1028578209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Digitale a batterie (riscaldamento e raffrescamento)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3_1028578209"/>
            <w:bookmarkStart w:id="119" w:name="__Fieldmark__83_1028578209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Elettron. est / in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84_1028578209"/>
            <w:bookmarkStart w:id="121" w:name="__Fieldmark__84_1028578209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Digitale a 230V (riscaldamento e raffrescamento)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85_1028578209"/>
            <w:bookmarkStart w:id="123" w:name="__Fieldmark__85_1028578209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Elettron. est / inv LC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Cronotermostato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86_1028578209"/>
            <w:bookmarkStart w:id="125" w:name="__Fieldmark__86_1028578209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Digitale giornalie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87_1028578209"/>
            <w:bookmarkStart w:id="127" w:name="__Fieldmark__87_1028578209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Digitale settimanale da incasso (colore bianco)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88_1028578209"/>
            <w:bookmarkStart w:id="129" w:name="__Fieldmark__88_1028578209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Digitale settimana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89_1028578209"/>
            <w:bookmarkStart w:id="131" w:name="__Fieldmark__89_1028578209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it-IT"/>
              </w:rPr>
              <w:t>Digitale settimanale da incasso (colore antrac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Modulo relè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90_1028578209"/>
            <w:bookmarkStart w:id="133" w:name="__Fieldmark__90_1028578209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 6 cana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1_1028578209"/>
            <w:bookmarkStart w:id="135" w:name="__Fieldmark__91_1028578209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 </w:t>
            </w:r>
            <w:r>
              <w:rPr>
                <w:rFonts w:cs="Arial" w:ascii="Arial" w:hAnsi="Arial"/>
                <w:sz w:val="18"/>
                <w:lang w:val="it-IT"/>
              </w:rPr>
              <w:t>8 + 1 cana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rollo della temperatura ambiente senza filo (wireless)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42"/>
        <w:gridCol w:w="1112"/>
        <w:gridCol w:w="3454"/>
      </w:tblGrid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rmostato ambient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2_1028578209"/>
            <w:bookmarkStart w:id="137" w:name="__Fieldmark__92_1028578209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Wireless TW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Cronotermostato: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3_1028578209"/>
            <w:bookmarkStart w:id="139" w:name="__Fieldmark__93_1028578209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Digitale settimanale Wireless CW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94_1028578209"/>
            <w:bookmarkStart w:id="141" w:name="__Fieldmark__94_1028578209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Wi-Fi Touch 4,3”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Ricevitore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95_1028578209"/>
            <w:bookmarkStart w:id="143" w:name="__Fieldmark__95_1028578209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 1 canale RW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Modulo relè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96_1028578209"/>
            <w:bookmarkStart w:id="145" w:name="__Fieldmark__96_1028578209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 8 + 1 canali MW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97_1028578209"/>
            <w:bookmarkStart w:id="147" w:name="__Fieldmark__97_1028578209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Antenna attiva ricevente AW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Wüdomo: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98_1028578209"/>
            <w:bookmarkStart w:id="149" w:name="__Fieldmark__98_1028578209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ronotermostato Touch con scheda Wi-Fi Wüdomo (colore bianco)</w:t>
            </w:r>
          </w:p>
        </w:tc>
      </w:tr>
      <w:tr>
        <w:trPr>
          <w:trHeight w:val="284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99_1028578209"/>
            <w:bookmarkStart w:id="151" w:name="__Fieldmark__99_1028578209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ronotermostato Touch con scheda Wi-Fi Wüdomo (colore nero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it-IT"/>
              </w:rPr>
              <w:t>NOTE GENERA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6"/>
                <w:lang w:val="it-IT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84" w:hRule="atLeast"/>
              </w:trPr>
              <w:tc>
                <w:tcPr>
                  <w:tcW w:w="8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65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sz w:val="10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sz w:val="10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sz w:val="10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sz w:val="10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6"/>
                <w:lang w:val="it-IT"/>
              </w:rPr>
            </w:pPr>
            <w:r>
              <w:rPr>
                <w:rFonts w:cs="Arial" w:ascii="Arial" w:hAnsi="Arial"/>
                <w:sz w:val="10"/>
                <w:szCs w:val="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DOCUMENTAZIONE NECCESSARIA PER LO SVOLGIMENTO DEL PREVENTIVO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10"/>
          <w:lang w:val="it-IT"/>
        </w:rPr>
      </w:pPr>
      <w:r>
        <w:rPr>
          <w:rFonts w:cs="Arial" w:ascii="Arial" w:hAnsi="Arial"/>
          <w:b/>
          <w:color w:val="C00000"/>
          <w:sz w:val="10"/>
          <w:szCs w:val="1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it-IT"/>
        </w:rPr>
        <w:t>È necessario fornire le planimetrie delle zone da riscaldare in scala (meglio in formato DWG per AutoCAD) o con almeno una misura di riferimento in altezza e una in lunghezza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deale sarebbe avere anche le superfici nette indicate in metri quadrati all’interno dei singoli locali. 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it-IT"/>
        </w:rPr>
        <w:t xml:space="preserve">Altre informazioni importanti sono: avere il nord geografico, la destinazione d’uso dei locali, le superfici da non riscaldare, la posizione dei collettori e all’interno dei bagni indicare il posizionamento di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asche/docce o eventuali termoarredi da prevedere come attacchi nel collettore RAP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lang w:val="it-IT"/>
        </w:rPr>
      </w:pPr>
      <w:r>
        <w:rPr>
          <w:rFonts w:cs="Arial" w:ascii="Arial" w:hAnsi="Arial"/>
          <w:b/>
          <w:color w:val="C00000"/>
          <w:sz w:val="18"/>
          <w:szCs w:val="18"/>
          <w:lang w:val="it-IT"/>
        </w:rPr>
        <w:t>NOTA INFORMATIVA:</w:t>
      </w:r>
    </w:p>
    <w:p>
      <w:pPr>
        <w:pStyle w:val="Normal"/>
        <w:rPr>
          <w:rFonts w:ascii="Arial" w:hAnsi="Arial" w:cs="Arial"/>
          <w:b/>
          <w:b/>
          <w:color w:val="C00000"/>
          <w:sz w:val="10"/>
          <w:szCs w:val="6"/>
          <w:lang w:val="it-IT"/>
        </w:rPr>
      </w:pPr>
      <w:r>
        <w:rPr>
          <w:rFonts w:cs="Arial" w:ascii="Arial" w:hAnsi="Arial"/>
          <w:b/>
          <w:color w:val="C00000"/>
          <w:sz w:val="10"/>
          <w:szCs w:val="6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seguente richiesta dovrà essere inviata per email all’ indirizzo: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offertarap@wuerth.it</w:t>
        </w:r>
      </w:hyperlink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 si dovesse disporre del solo formato cartaceo inviare il tutto per posta 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ürth S.r.l. – c.a Ufficio Tecnico Würth RAP - Via Stazione, 51 – 39044 Egna (BZ)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ulteriori informazioni può rivolgersi direttamente tramite email sempre 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offertarap@wuerth.it</w:t>
        </w:r>
      </w:hyperlink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52" w:name="_PictureBullets"/>
      <w:bookmarkStart w:id="153" w:name="_PictureBullets"/>
      <w:bookmarkEnd w:id="153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567" w:top="2552" w:footer="39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uerth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uerth Extra Bold Cond">
    <w:charset w:val="00"/>
    <w:family w:val="auto"/>
    <w:pitch w:val="variable"/>
  </w:font>
  <w:font w:name="Wuerth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exact" w:line="160"/>
      <w:rPr/>
    </w:pPr>
    <w:r>
      <w:rPr>
        <w:rFonts w:cs="Wuerth Bold" w:ascii="Wuerth Bold" w:hAnsi="Wuerth Bold"/>
        <w:sz w:val="12"/>
        <w:szCs w:val="12"/>
        <w:lang w:val="it-IT"/>
      </w:rPr>
      <w:t>Würth Srl</w:t>
    </w:r>
  </w:p>
  <w:p>
    <w:pPr>
      <w:pStyle w:val="Footer"/>
      <w:tabs>
        <w:tab w:val="clear" w:pos="4536"/>
        <w:tab w:val="left" w:pos="2977" w:leader="none"/>
        <w:tab w:val="left" w:pos="6663" w:leader="none"/>
        <w:tab w:val="right" w:pos="9072" w:leader="none"/>
      </w:tabs>
      <w:spacing w:lineRule="exact" w:line="160"/>
      <w:rPr>
        <w:sz w:val="12"/>
        <w:szCs w:val="12"/>
        <w:lang w:val="it-IT"/>
      </w:rPr>
    </w:pPr>
    <w:r>
      <w:rPr>
        <w:sz w:val="12"/>
        <w:szCs w:val="12"/>
        <w:lang w:val="it-IT"/>
      </w:rPr>
      <w:t>Sede Legale/Amministrativa e Deposito Centrale:</w:t>
      <w:tab/>
      <w:t>Centro Distribuzione:</w:t>
      <w:tab/>
      <w:t>Reg. Imprese, C.F. e P. IVA (IT) 00125230219</w:t>
    </w:r>
  </w:p>
  <w:p>
    <w:pPr>
      <w:pStyle w:val="Footer"/>
      <w:tabs>
        <w:tab w:val="clear" w:pos="4536"/>
        <w:tab w:val="left" w:pos="2977" w:leader="none"/>
        <w:tab w:val="left" w:pos="6663" w:leader="none"/>
        <w:tab w:val="right" w:pos="9072" w:leader="none"/>
      </w:tabs>
      <w:spacing w:lineRule="exact" w:line="160"/>
      <w:rPr>
        <w:sz w:val="12"/>
        <w:szCs w:val="12"/>
        <w:lang w:val="it-IT"/>
      </w:rPr>
    </w:pPr>
    <w:r>
      <w:rPr>
        <w:sz w:val="12"/>
        <w:szCs w:val="12"/>
        <w:lang w:val="it-IT"/>
      </w:rPr>
      <w:t>39044 Egna (BZ) - Via Stazione, 51</w:t>
      <w:tab/>
      <w:t>00060 Capena (RM) - Viale della Buona Fortuna, 2 - Loc. Scorano</w:t>
      <w:tab/>
      <w:t>Cap. Soc. € 25.000.000,00 i.v.</w:t>
    </w:r>
  </w:p>
  <w:p>
    <w:pPr>
      <w:pStyle w:val="Footer"/>
      <w:tabs>
        <w:tab w:val="clear" w:pos="4536"/>
        <w:tab w:val="left" w:pos="2977" w:leader="none"/>
        <w:tab w:val="left" w:pos="3402" w:leader="none"/>
        <w:tab w:val="left" w:pos="6663" w:leader="none"/>
        <w:tab w:val="right" w:pos="9072" w:leader="none"/>
      </w:tabs>
      <w:spacing w:lineRule="exact" w:line="160"/>
      <w:rPr/>
    </w:pPr>
    <w:r>
      <w:rPr>
        <w:sz w:val="12"/>
        <w:szCs w:val="12"/>
        <w:lang w:val="it-IT"/>
      </w:rPr>
      <w:t>Telefono +39 0471 828 111 – www.wuerth.it</w:t>
      <w:tab/>
      <w:t>Telefono +39 06 907 790 01</w:t>
      <w:tab/>
      <w:t>Socio Unico: Würth International AG - Coira (CH)</w:t>
    </w:r>
  </w:p>
  <w:p>
    <w:pPr>
      <w:pStyle w:val="Foot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lang w:val="it-IT" w:eastAsia="it-IT"/>
      </w:rPr>
    </w:pPr>
    <w:r>
      <w:rPr>
        <w:lang w:val="it-IT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2425</wp:posOffset>
          </wp:positionH>
          <wp:positionV relativeFrom="paragraph">
            <wp:posOffset>52705</wp:posOffset>
          </wp:positionV>
          <wp:extent cx="1972945" cy="431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/>
      <w:rPr/>
    </w:pPr>
    <w:r>
      <w:rPr/>
    </w:r>
  </w:p>
  <w:p>
    <w:pPr>
      <w:pStyle w:val="Header"/>
      <w:spacing w:lineRule="exact" w:line="340"/>
      <w:rPr/>
    </w:pPr>
    <w:r>
      <w:rPr/>
    </w:r>
  </w:p>
  <w:p>
    <w:pPr>
      <w:pStyle w:val="Header"/>
      <w:spacing w:lineRule="exact" w:line="340"/>
      <w:rPr/>
    </w:pPr>
    <w:r>
      <w:rPr/>
    </w:r>
  </w:p>
  <w:p>
    <w:pPr>
      <w:pStyle w:val="Header"/>
      <w:spacing w:lineRule="exact" w:line="340"/>
      <w:rPr/>
    </w:pPr>
    <w:r>
      <w:rPr/>
    </w:r>
  </w:p>
  <w:p>
    <w:pPr>
      <w:pStyle w:val="Header"/>
      <w:spacing w:lineRule="exact" w:line="340"/>
      <w:rPr/>
    </w:pPr>
    <w:r>
      <w:rPr/>
    </w:r>
  </w:p>
  <w:p>
    <w:pPr>
      <w:pStyle w:val="Header"/>
      <w:spacing w:lineRule="exact" w:line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it-IT" w:eastAsia="it-IT"/>
      </w:rPr>
    </w:pPr>
    <w:r>
      <w:rPr>
        <w:sz w:val="21"/>
        <w:szCs w:val="21"/>
        <w:lang w:val="it-IT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105</wp:posOffset>
          </wp:positionH>
          <wp:positionV relativeFrom="paragraph">
            <wp:posOffset>-31750</wp:posOffset>
          </wp:positionV>
          <wp:extent cx="197294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spacing w:lineRule="exact" w:line="340"/>
      <w:rPr>
        <w:rFonts w:ascii="Wuerth Extra Bold Cond" w:hAnsi="Wuerth Extra Bold Cond" w:cs="Wuerth Extra Bold Cond"/>
        <w:sz w:val="30"/>
        <w:szCs w:val="30"/>
      </w:rPr>
    </w:pPr>
    <w:r>
      <w:rPr>
        <w:rFonts w:cs="Wuerth Extra Bold Cond" w:ascii="Wuerth Extra Bold Cond" w:hAnsi="Wuerth Extra Bold Cond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uerth Book" w:hAnsi="Wuerth Book" w:eastAsia="Times New Roman" w:cs="Wuerth Book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rtarap@wuerth.it" TargetMode="External"/><Relationship Id="rId3" Type="http://schemas.openxmlformats.org/officeDocument/2006/relationships/hyperlink" Target="mailto:offertarap@wuerth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0:00Z</dcterms:created>
  <dc:creator>Claudia Antista</dc:creator>
  <dc:description/>
  <cp:keywords/>
  <dc:language>en-US</dc:language>
  <cp:lastModifiedBy>Bonato Maurizio</cp:lastModifiedBy>
  <cp:lastPrinted>2012-11-26T11:08:00Z</cp:lastPrinted>
  <dcterms:modified xsi:type="dcterms:W3CDTF">2021-03-25T12:55:00Z</dcterms:modified>
  <cp:revision>89</cp:revision>
  <dc:subject/>
  <dc:title>An:</dc:title>
</cp:coreProperties>
</file>